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Кросс-культурная психолог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росс-культурной псих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осс-культурные  исследования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b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lang w:val="kk-KZ"/>
              </w:rPr>
              <w:t>Культура и эмо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физ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kk-KZ"/>
              </w:rPr>
              <w:t xml:space="preserve">Культу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Тема: Межкультурная коммуник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Культура и социальное по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ежличностные отнош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ый менедж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Проанализировать место культуры в развитии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Расммотрите 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Раскройте 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Отметьте особенности кросс-культурных исследований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истоки 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Определите роль В.Вундта- как основоположника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вклад Р. Бенедикт, М.Мид - основоположников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Обоснуйте роль А.Кардинера в создании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Ф.Хсю в развитие 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Обоснуйте 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ма: 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йте определение понятию «Культурный синдром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ишите параметр Простота – сложн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дчеркните особенности параметра Индивидуализм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ойте особенности параметра Открытость-закрыт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оснуйте особенности 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анализ параметру 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те параметр 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ите особенности изучения культуры в контексте пятифакторной модели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кройте 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Критически оцените понятие «Индигенная личность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Выделите основные 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Дайте анализ кросс-культурным исследованиям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3.Рассмотрите особенности проведения кросс-культурные исследований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 xml:space="preserve"> Выявите сходства и различия в контексте понимания к</w:t>
      </w:r>
      <w:r>
        <w:rPr>
          <w:bCs/>
          <w:iCs/>
          <w:sz w:val="24"/>
          <w:szCs w:val="24"/>
        </w:rPr>
        <w:t>ультуры и нрав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Дайте аргументацию социально-эмоциональному развитию в различных культура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лияние культуры на восприя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й Культура и позн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общите проведенные исследования памяти в кросс-культурном аспек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елите особенности кросс-культурных исследований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/>
      </w:pPr>
      <w:r>
        <w:rPr/>
        <w:t xml:space="preserve">Семинар 8. Тема: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kk-KZ"/>
        </w:rPr>
        <w:t xml:space="preserve">Рассмотрите 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пределитет культурные сходства и различия  в оценк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Проведите сравнение культурных сходств и различий в концепции эмо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изучения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Тема: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/>
        </w:rPr>
        <w:t xml:space="preserve">Рассмотритет особенности влияния культуры на гендерные стереотипы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Обоснуйте 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Тема: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вите особенности влияния культуры на здоровь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оанализируйте влияние культуры на суицидальное поведени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Рассмотрите особенности культурных различий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Тема: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Выделите особенности кросс-культурных исследований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Покажите особенности 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Раскройте особенности к</w:t>
      </w:r>
      <w:r>
        <w:rPr>
          <w:bCs/>
          <w:sz w:val="24"/>
          <w:szCs w:val="24"/>
        </w:rPr>
        <w:t>росс-культурной психотерап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пределите влияние культуры на вербальное и невербальное поведени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аскройте особенности роли культуры в коммуникационном процесс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путей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Опишите понятия культура и отношения в группе своих и чужих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Дайте объясните понятиям  Культура и агрессия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Сравните основные детерминанты понятий Культура и конформизм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Сопоставьте особенности понятия «Культура и подчинение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те особенности понятий «Культура и сотрудничество»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rry, J. W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 (2007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-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Result_1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Today? </w:t>
        </w:r>
      </w:hyperlink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May2015, Vol. 11 Issue 2, P.172-176.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5964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j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2.99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/перевод с англ. - М.: ФОРУМ, 2012. -340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.gumer.inf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7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ка  курсовых рабо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влияние на здоровье и развитие болез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представления о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лияния культуры на физическое здоровь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ое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паталогии в разных культ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ые исследования патологического поведения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ные факторы в психотерап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осс-культурных исследовани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ых кросс-культурных исследований в Республике Казахстан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культурации и социализации в современ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сдачи С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ь в кросс-культурном аспек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сс-культурны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психическое здоров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физическ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осс-культурная психолог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flogiston.ru/" TargetMode="External"/><Relationship Id="rId20" Type="http://schemas.openxmlformats.org/officeDocument/2006/relationships/hyperlink" Target="http://scholarworks.gvsu.edu/orpc/vol1/iss1/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moi</cp:lastModifiedBy>
  <dcterms:modified xsi:type="dcterms:W3CDTF">2017-09-01T12:45:00Z</dcterms:modified>
  <cp:revision>220</cp:revision>
  <dc:subject/>
  <dc:title/>
</cp:coreProperties>
</file>